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ECŢIA  ADMINISTRAREA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ANEXA NR. 8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fr-FR"/>
        </w:rPr>
        <w:t>PATRIMONIULU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NIVELUL</w:t>
      </w:r>
    </w:p>
    <w:p>
      <w:pPr>
        <w:pStyle w:val="Heading1"/>
        <w:rPr/>
      </w:pPr>
      <w:r>
        <w:rPr/>
        <w:t>taxelor </w:t>
      </w:r>
      <w:r>
        <w:rPr>
          <w:lang w:val="ro-RO"/>
        </w:rPr>
        <w:t>ş</w:t>
      </w:r>
      <w:r>
        <w:rPr/>
        <w:t xml:space="preserve">i chiriilor pentru bunurile aparţinând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eniului public şi privat al Municipiului Sighişoa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rt. 1.</w:t>
      </w:r>
      <w:r>
        <w:rPr>
          <w:sz w:val="24"/>
          <w:szCs w:val="24"/>
          <w:lang w:val="fr-FR"/>
        </w:rPr>
        <w:t xml:space="preserve"> Pentru folosirea în scopuri agricole a terenurilor proprietate publică sau privată a Municipiului Sighișoara sau aflate în administrarea acestuia taxa este de: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a.1) 500,00 lei/ha/an (0,050 lei/mp/an) – pentru teren arabil extravilan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350,00 lei/ha/an (0,035 lei/mp/an) – pentru fânețe extravilan;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.2) 800,00 lei/ha/an (0,080 lei/mp/an) – pentru teren arabil intravilan, inclusiv </w:t>
      </w:r>
      <w:r>
        <w:rPr>
          <w:sz w:val="24"/>
          <w:szCs w:val="24"/>
        </w:rPr>
        <w:t>grădi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,00 lei/ha/an (0,060 lei/mp/an) – pentru fânețe intravilan și terenuri neproductiv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entru satul Hetiur taxele se reduc cu 3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Pentru folosirea terenurilor în scopul amplasării de chioşcuri, tonete, vitrine frigorifice, automate înghețată şi alte asemenea, în scop comercial, taxa este de 16,00 lei/mp/lun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 Pentru folosirea terenurilor aferente blocurilor de locuințe în scopul asigurării accesului la alte spații decât locuințe, taxa este de 5,00 lei/mp/an, iar pentru amenajarea de balcoane de 16,00 lei/mp/a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entru folosirea terenurilor în scopul amplasării de panouri publicitare fixe, taxa este de 21,00 lei/mp/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) Valoarea taxelor menționate la lit. b), c) și d) constituie limita minima în cazul închirierii sau concesionării.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) Taxele menționate la lit. a.1), a.2), c) și d) se achită anual cu termenul scadent la 31.03.202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Taxele lunare se achită până în ultima zi a lunii curent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. 2.</w:t>
      </w:r>
      <w:r>
        <w:rPr>
          <w:sz w:val="24"/>
          <w:szCs w:val="24"/>
          <w:lang w:val="fr-FR"/>
        </w:rPr>
        <w:t xml:space="preserve">  Taxa pentru terenurile ocupate de garaje și magazii construite cu autorizație sau cu acordul Municipiului Sighișoara se stabilește la 12,00 lei/mp/an, iar taxa pentru cotețe și alte anexe gospodărești construite cu autorizație sau cu acordul Municipiului Sighisoara se stabilește la 10,00 lei/mp/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Taxele menționate la alineatul precedent se achită în două rate semestriale, cu termenul scadent la 31.03.2021, respectiv 30. 09.202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rt. 3.</w:t>
      </w:r>
      <w:r>
        <w:rPr>
          <w:sz w:val="24"/>
          <w:szCs w:val="24"/>
          <w:lang w:val="en-US"/>
        </w:rPr>
        <w:t xml:space="preserve"> </w:t>
        <w:tab/>
        <w:t>Persoanele fizice şi juridice care ocupă temporar locuri publice, altele decât cele din pieţele agroalimentare, datorează următoarele taxe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pentru confecţionarea şi vânzarea de produse sau prestări d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ervicii diverse, inclusiv comerţ ocazional</w:t>
        <w:tab/>
        <w:tab/>
        <w:tab/>
        <w:tab/>
        <w:tab/>
        <w:t xml:space="preserve">    21,00 lei/mp/zi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entru depozitare materiale diverse, inclusiv cele folosite î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timpul filmărilor (recuzită, tehnică, auto, etc.)</w:t>
        <w:tab/>
        <w:tab/>
        <w:tab/>
        <w:tab/>
        <w:tab/>
        <w:t xml:space="preserve">      5,00 lei/mp/zi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c)</w:t>
        <w:tab/>
        <w:t>pentru depozitare materiale de construcţii, pietriș, nisip, etc., inclusiv schele</w:t>
        <w:tab/>
        <w:t xml:space="preserve">      2,00 lei/mp/zi</w:t>
      </w:r>
    </w:p>
    <w:p>
      <w:pPr>
        <w:pStyle w:val="Normal"/>
        <w:ind w:left="426" w:hanging="426"/>
        <w:jc w:val="both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d)    pentru depozitare moloz</w:t>
        <w:tab/>
        <w:tab/>
        <w:tab/>
        <w:tab/>
        <w:tab/>
        <w:tab/>
        <w:tab/>
        <w:tab/>
        <w:t xml:space="preserve">    10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e)</w:t>
        <w:tab/>
        <w:t>pentru activităţi de alimentaţie publică (rulote, tonete)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ab/>
        <w:t>inclusiv terasele sezoniere</w:t>
        <w:tab/>
        <w:tab/>
        <w:tab/>
        <w:tab/>
        <w:tab/>
        <w:tab/>
        <w:t xml:space="preserve">            10,00 lei/mp/lună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f)    pentru parcuri de distracţie, circuri</w:t>
        <w:tab/>
        <w:tab/>
        <w:tab/>
        <w:tab/>
        <w:tab/>
        <w:tab/>
        <w:t xml:space="preserve">    10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g)</w:t>
        <w:tab/>
        <w:t>pentru panouri publicitare mobile</w:t>
        <w:tab/>
        <w:tab/>
        <w:tab/>
        <w:tab/>
        <w:tab/>
        <w:tab/>
        <w:t xml:space="preserve">      6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h)</w:t>
        <w:tab/>
        <w:t>pentru expunere şi comercializare produse creaţie propr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ab/>
        <w:t>(tablouri, ceramică, artizanat)</w:t>
        <w:tab/>
        <w:tab/>
        <w:tab/>
        <w:tab/>
        <w:tab/>
        <w:tab/>
        <w:t xml:space="preserve">                  4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i)    pentru teren ocupat de expoziţii în aer liber: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utoturisme</w:t>
        <w:tab/>
        <w:tab/>
        <w:tab/>
        <w:tab/>
        <w:tab/>
        <w:t xml:space="preserve">                                                    12,00 lei/mp/zi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smetice, farmaceutice</w:t>
        <w:tab/>
        <w:tab/>
        <w:tab/>
        <w:tab/>
        <w:t xml:space="preserve">                                          8,00 lei/mp/zi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fr-FR"/>
        </w:rPr>
        <w:t>- diverse</w:t>
        <w:tab/>
        <w:tab/>
        <w:tab/>
        <w:tab/>
        <w:tab/>
        <w:tab/>
        <w:t xml:space="preserve">                                                    10,00 lei/mp/zi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j)     pentru manifestări artistice de stradă</w:t>
        <w:tab/>
        <w:tab/>
        <w:t xml:space="preserve">                                                      3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k)    pentru ocuparea ocazională a spaţiilor publice pentru expoziţii </w:t>
        <w:tab/>
        <w:tab/>
        <w:t xml:space="preserve">     </w:t>
        <w:tab/>
        <w:t xml:space="preserve">      2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l)    pentru reclamă sonoră cu/fără panou tip cort pe remorcă/platformă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(pt.spectacole de circ, expoziţii, manifestări artistice)            </w:t>
        <w:tab/>
        <w:tab/>
        <w:tab/>
        <w:t xml:space="preserve">        12,00 lei/or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)  pentru comerţ ambulant (cărucioare îngheţată, produse de patiserie,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mese mobile, etc)   </w:t>
        <w:tab/>
        <w:tab/>
        <w:tab/>
        <w:tab/>
        <w:tab/>
        <w:tab/>
        <w:tab/>
        <w:tab/>
        <w:t xml:space="preserve">      9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n)   pentru amplasare automate de </w:t>
      </w:r>
      <w:r>
        <w:rPr>
          <w:sz w:val="24"/>
          <w:szCs w:val="24"/>
        </w:rPr>
        <w:t>î</w:t>
      </w:r>
      <w:r>
        <w:rPr>
          <w:sz w:val="24"/>
          <w:szCs w:val="24"/>
          <w:lang w:val="fr-FR"/>
        </w:rPr>
        <w:t>nghețată și vitrine frigorifice                                    9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o)  pentru distribuirea de produse în scop caritabil sau promoțional (flori, cărti, jucării, produse cosmetice, farmaceutice, alimentare, etc.) 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              - în puncte fixe </w:t>
        <w:tab/>
        <w:tab/>
        <w:t xml:space="preserve">                                                                  3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                  - ambulant</w:t>
        <w:tab/>
        <w:tab/>
        <w:t xml:space="preserve">                                                                                 2,00 leu/or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p)   pentru amplasarea de antene de emisie receptie si alte asemenea</w:t>
        <w:tab/>
        <w:tab/>
        <w:t xml:space="preserve">      1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r)   pentru practicarea unor activități cu caracter sportiv :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- pentru o perioadă de până la 30 zile</w:t>
        <w:tab/>
        <w:tab/>
        <w:tab/>
        <w:tab/>
        <w:t xml:space="preserve">                             1,00 leu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pentru o perioadă de peste 30 zile                                                                  6,00 lei/mp/lun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s)   pentru strângere de semnături, doar în scopul unor acțiuni cu caracter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decizional sau pentru promovarea unei acțiuni de informare a populației</w:t>
        <w:tab/>
        <w:t xml:space="preserve">    10,00 lei/mp/z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. 4.</w:t>
      </w:r>
      <w:r>
        <w:rPr>
          <w:sz w:val="24"/>
          <w:szCs w:val="24"/>
          <w:lang w:val="fr-FR"/>
        </w:rPr>
        <w:t xml:space="preserve"> (1) Taxe pentru închirierea terenului pentru desfășurarea activităților comerciale în cadrul manifestărilor incluse sau neincluse în calendarul cultural al Municipiului Sighișoara, altele decât cele stipulate în Regulamente de organizare și desfășurare a activităților comerciale, aprobate prin Hotărâre a Consiliului Local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alimentație publică cu băuturi alcoolice</w:t>
        <w:tab/>
        <w:tab/>
        <w:tab/>
        <w:t>50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alimentație publică fără băuturi alcoolice</w:t>
        <w:tab/>
        <w:t xml:space="preserve">           </w:t>
        <w:tab/>
        <w:tab/>
        <w:t>30 lei/mp/z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c. produse de artizanat, artă</w:t>
        <w:tab/>
        <w:tab/>
        <w:tab/>
        <w:t xml:space="preserve">           </w:t>
        <w:tab/>
        <w:tab/>
        <w:t>25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. produse industriale</w:t>
        <w:tab/>
        <w:tab/>
        <w:tab/>
        <w:tab/>
        <w:t xml:space="preserve">           </w:t>
        <w:tab/>
        <w:tab/>
        <w:t>35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 terase</w:t>
        <w:tab/>
        <w:tab/>
        <w:tab/>
        <w:tab/>
        <w:tab/>
        <w:t xml:space="preserve">             </w:t>
        <w:tab/>
        <w:t xml:space="preserve">  6 lei/mp/z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ribuirea terenurilor se va face în ordinea cronologică a depunerii cererilor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(2) La taxele de închiriere se vor adăuga cheltuieli de regie, însemnând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. taxă de salubritate, în valoare de 8 lei/zi, reprezentând închiriere recipient gunoi și colectare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taxă de energie electrică (montare dispozitiv și consum diferențiat în funcție de nr. de prize), în cuantum de 20 lei/zi pentru o priză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rt. 5.</w:t>
      </w:r>
      <w:r>
        <w:rPr>
          <w:sz w:val="24"/>
          <w:szCs w:val="24"/>
          <w:lang w:val="fr-FR"/>
        </w:rPr>
        <w:t> (1) Pentru folosirea terenurilor cu destinaţia de curte sau categoria de folosinţă curţi construcţii, aferente construcţiilor – locui</w:t>
      </w:r>
      <w:r>
        <w:rPr>
          <w:sz w:val="24"/>
          <w:szCs w:val="24"/>
        </w:rPr>
        <w:t xml:space="preserve">nțe, </w:t>
      </w:r>
      <w:r>
        <w:rPr>
          <w:sz w:val="24"/>
          <w:szCs w:val="24"/>
          <w:lang w:val="fr-FR"/>
        </w:rPr>
        <w:t>dobândite în condiţiile Legii nr. 112/1995, se percep următoarele taxe de folosinţă în funcţie de zona în care se încadrează terenul: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24"/>
          <w:szCs w:val="24"/>
          <w:lang w:val="fr-FR"/>
        </w:rPr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ona A</w:t>
        <w:tab/>
        <w:tab/>
        <w:t xml:space="preserve">                                                                                         1,00 lei/mp/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ona B</w:t>
        <w:tab/>
        <w:tab/>
        <w:t xml:space="preserve">                                                                                         </w:t>
        <w:tab/>
        <w:t xml:space="preserve">     0,75 lei/mp/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Zona C</w:t>
        <w:tab/>
        <w:tab/>
        <w:t xml:space="preserve">                                                                                         </w:t>
        <w:tab/>
        <w:t xml:space="preserve">     0,60 lei/mp/an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na D</w:t>
        <w:tab/>
        <w:tab/>
        <w:t xml:space="preserve">                                                                                         0,50 lei/mp/an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entru satul Hetiur taxele se reduc cu 3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2) Pentru folosirea terenurilor cu destinaţia de curte sau categoria de folosinţă curţi construcţii, aferente construcţiilor – locuințe, altele decât cele prevăzute la alineatul (1), taxa de folosinţă este de 0,60 lei/mp/an.</w:t>
      </w:r>
      <w:r>
        <w:rPr>
          <w:sz w:val="24"/>
          <w:szCs w:val="24"/>
        </w:rPr>
        <w:t xml:space="preserve"> Pentru satul Hetiur taxa se reduce cu 3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3) Taxele de folosin</w:t>
      </w:r>
      <w:r>
        <w:rPr>
          <w:sz w:val="24"/>
          <w:szCs w:val="24"/>
        </w:rPr>
        <w:t xml:space="preserve">ță </w:t>
      </w:r>
      <w:r>
        <w:rPr>
          <w:sz w:val="24"/>
          <w:szCs w:val="24"/>
          <w:lang w:val="fr-FR"/>
        </w:rPr>
        <w:t>prevăzute la alineatul 1 se achită în patru rate trimestriale cu termenul scadent la 31.03.2021, 30.06.2021, 30.09.2021 și 31.12.2021, acestea constituind limita minimă în cazul închirierii terenurilor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(4) Taxele de folosin</w:t>
      </w:r>
      <w:r>
        <w:rPr>
          <w:sz w:val="24"/>
          <w:szCs w:val="24"/>
        </w:rPr>
        <w:t xml:space="preserve">ță </w:t>
      </w:r>
      <w:r>
        <w:rPr>
          <w:sz w:val="24"/>
          <w:szCs w:val="24"/>
          <w:lang w:val="fr-FR"/>
        </w:rPr>
        <w:t xml:space="preserve">prevăzute la alineatul 2 se achită </w:t>
      </w:r>
      <w:r>
        <w:rPr>
          <w:sz w:val="24"/>
          <w:szCs w:val="24"/>
          <w:lang w:val="en-US"/>
        </w:rPr>
        <w:t>anual cu termenul scadent la 31.03.202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rt. 6.</w:t>
      </w:r>
      <w:r>
        <w:rPr>
          <w:sz w:val="24"/>
          <w:szCs w:val="24"/>
          <w:lang w:val="fr-FR"/>
        </w:rPr>
        <w:t xml:space="preserve">   a) taxa pentru filmările profesionale sau ședințe foto profesionale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  </w:t>
      </w:r>
      <w:r>
        <w:rPr>
          <w:sz w:val="24"/>
          <w:szCs w:val="24"/>
          <w:lang w:val="fr-FR"/>
        </w:rPr>
        <w:t xml:space="preserve">care nu necesită amenajări </w:t>
        <w:tab/>
        <w:tab/>
        <w:t xml:space="preserve">                                                     1.038,00 lei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b) taxa pentru filmările profesionale sau ședințe foto profesionale,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în zona de protecţie istorică </w:t>
      </w:r>
      <w:r>
        <w:rPr>
          <w:sz w:val="24"/>
          <w:szCs w:val="24"/>
          <w:lang w:val="en-US"/>
        </w:rPr>
        <w:t xml:space="preserve">care necesită amenajări                                    7.785,00 lei/zi                    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c)  taxă ocupare domeniu public pentru organizare de campanii publicitare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e amplasamente fixe sau mobile (cu și fără vânzare)                                104,00 lei/mp/zi</w:t>
      </w:r>
    </w:p>
    <w:p>
      <w:pPr>
        <w:pStyle w:val="Normal"/>
        <w:ind w:firstLine="720"/>
        <w:jc w:val="both"/>
        <w:rPr>
          <w:color w:val="0070C0"/>
          <w:sz w:val="16"/>
          <w:szCs w:val="16"/>
          <w:lang w:val="fr-FR"/>
        </w:rPr>
      </w:pPr>
      <w:r>
        <w:rPr>
          <w:color w:val="0070C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rt. 7.</w:t>
      </w:r>
      <w:r>
        <w:rPr>
          <w:sz w:val="24"/>
          <w:szCs w:val="24"/>
          <w:lang w:val="fr-FR"/>
        </w:rPr>
        <w:tab/>
        <w:t>A. Pentru prestaţiile specifice realizate de către autoritatea de autorizare a activităţii de transport persoane şi marfă în regim de taxi, se introduc următoarele taxe: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1. pentru acordarea </w:t>
      </w:r>
      <w:r>
        <w:rPr>
          <w:bCs/>
          <w:sz w:val="24"/>
          <w:szCs w:val="24"/>
          <w:lang w:val="fr-FR"/>
        </w:rPr>
        <w:t>Autorizaţiei de transport</w:t>
      </w:r>
      <w:r>
        <w:rPr>
          <w:sz w:val="24"/>
          <w:szCs w:val="24"/>
          <w:lang w:val="fr-FR"/>
        </w:rPr>
        <w:tab/>
        <w:tab/>
        <w:tab/>
        <w:tab/>
        <w:t xml:space="preserve">                        156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2. pentru vizarea </w:t>
      </w:r>
      <w:r>
        <w:rPr>
          <w:bCs/>
          <w:sz w:val="24"/>
          <w:szCs w:val="24"/>
          <w:lang w:val="fr-FR"/>
        </w:rPr>
        <w:t>Autorizaţiei de transport</w:t>
      </w:r>
      <w:r>
        <w:rPr>
          <w:sz w:val="24"/>
          <w:szCs w:val="24"/>
          <w:lang w:val="fr-FR"/>
        </w:rPr>
        <w:tab/>
        <w:tab/>
        <w:tab/>
        <w:tab/>
        <w:t xml:space="preserve">                        156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3. pentru elibera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  <w:tab/>
        <w:tab/>
        <w:t xml:space="preserve">            104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4. pentru prelungi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  <w:tab/>
        <w:tab/>
        <w:t xml:space="preserve">            104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5. pentru elibera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ca urmare a înlocuirii autovehiculului</w:t>
        <w:tab/>
        <w:tab/>
        <w:tab/>
        <w:tab/>
        <w:tab/>
        <w:t xml:space="preserve">            104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6. pentru ridicare/suspendare </w:t>
      </w:r>
      <w:r>
        <w:rPr>
          <w:bCs/>
          <w:sz w:val="24"/>
          <w:szCs w:val="24"/>
          <w:lang w:val="fr-FR"/>
        </w:rPr>
        <w:t>Autorizaţie taxi</w:t>
      </w:r>
      <w:r>
        <w:rPr>
          <w:sz w:val="24"/>
          <w:szCs w:val="24"/>
          <w:lang w:val="fr-FR"/>
        </w:rPr>
        <w:t xml:space="preserve"> (inclusiv copie conformă)</w:t>
        <w:tab/>
        <w:t xml:space="preserve">            104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7. pentru eliberarea </w:t>
      </w:r>
      <w:r>
        <w:rPr>
          <w:bCs/>
          <w:sz w:val="24"/>
          <w:szCs w:val="24"/>
          <w:lang w:val="fr-FR"/>
        </w:rPr>
        <w:t>Autorizaţiei de dispecerat</w:t>
      </w:r>
      <w:r>
        <w:rPr>
          <w:sz w:val="24"/>
          <w:szCs w:val="24"/>
          <w:lang w:val="fr-FR"/>
        </w:rPr>
        <w:tab/>
        <w:tab/>
        <w:tab/>
        <w:tab/>
        <w:t xml:space="preserve">            311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8. pentru prelungirea </w:t>
      </w:r>
      <w:r>
        <w:rPr>
          <w:bCs/>
          <w:sz w:val="24"/>
          <w:szCs w:val="24"/>
          <w:lang w:val="fr-FR"/>
        </w:rPr>
        <w:t>Autorizaţiei de dispecerat</w:t>
      </w:r>
      <w:r>
        <w:rPr>
          <w:sz w:val="24"/>
          <w:szCs w:val="24"/>
          <w:lang w:val="fr-FR"/>
        </w:rPr>
        <w:tab/>
        <w:tab/>
        <w:tab/>
        <w:tab/>
        <w:t xml:space="preserve">            156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9. pentru vizarea </w:t>
      </w:r>
      <w:r>
        <w:rPr>
          <w:bCs/>
          <w:sz w:val="24"/>
          <w:szCs w:val="24"/>
          <w:lang w:val="fr-FR"/>
        </w:rPr>
        <w:t>Listei de tarife</w:t>
      </w:r>
      <w:r>
        <w:rPr>
          <w:sz w:val="24"/>
          <w:szCs w:val="24"/>
          <w:lang w:val="fr-FR"/>
        </w:rPr>
        <w:tab/>
        <w:tab/>
        <w:tab/>
        <w:tab/>
        <w:tab/>
        <w:tab/>
        <w:t xml:space="preserve">              10,00 le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B. Pentru prestaţiile specifice realizate de către autoritatea de autorizare a activităţii de transport public local cu vehicule speciale destinate serviciilor funerare, se introduc următoarele taxe :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1. pentru eliberarea autorizației de transport</w:t>
        <w:tab/>
        <w:tab/>
        <w:tab/>
        <w:tab/>
        <w:tab/>
        <w:t xml:space="preserve">            311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2. pentru prelungirea autorizației de transport                                                            311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3. pentru eliberarea copiei conforme a autorizației de transport                                311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4. pentru modificarea autorizației de transport ocazională de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</w:t>
      </w:r>
      <w:r>
        <w:rPr>
          <w:sz w:val="24"/>
          <w:szCs w:val="24"/>
          <w:lang w:val="fr-FR"/>
        </w:rPr>
        <w:t>schimbare a sediului transportatorului</w:t>
        <w:tab/>
        <w:tab/>
        <w:tab/>
        <w:tab/>
        <w:tab/>
        <w:t xml:space="preserve">            104,00 le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5. pentru modificarea copiei conforme a autorizației de transport ocazională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 </w:t>
      </w:r>
      <w:r>
        <w:rPr>
          <w:sz w:val="24"/>
          <w:szCs w:val="24"/>
          <w:lang w:val="fr-FR"/>
        </w:rPr>
        <w:t>de schimbare a sediului transportatorului</w:t>
        <w:tab/>
        <w:tab/>
        <w:tab/>
        <w:tab/>
        <w:tab/>
        <w:t xml:space="preserve">            104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6. pentru vizarea anuală a copiei conforme a autorizației de transport                 156,00 lei/an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8. Pentru parcarea taximetrelor în locurile rezervate acestora, se stabiles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o taxă lunară de:</w:t>
        <w:tab/>
        <w:tab/>
        <w:tab/>
        <w:tab/>
        <w:tab/>
        <w:tab/>
        <w:tab/>
        <w:tab/>
        <w:t xml:space="preserve">              36,00 lei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Taxa se achită </w:t>
      </w:r>
      <w:r>
        <w:rPr>
          <w:sz w:val="24"/>
          <w:szCs w:val="24"/>
        </w:rPr>
        <w:t>până în ultima zi a lunii curente. Neplata taxei în termen de trei luni  consecutiv atrage după sine anularea autorizaţiei de tax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arcarea taximetrelor în alte locuri decât cele rezervate, constituie contravenţie şi se sancţionează potrivit O.U.G. nr. 195/2002, republicată și H.C.L. nr. 181/201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.</w:t>
      </w:r>
      <w:r>
        <w:rPr>
          <w:sz w:val="24"/>
          <w:szCs w:val="24"/>
        </w:rPr>
        <w:t xml:space="preserve">  Taxa de afișaj pentru afișele aplicate pe afișierele Primăriei  este de 1,5 leu/zi/A4 și 2,0 lei/zi /A3 și multiplii ac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sz w:val="24"/>
          <w:szCs w:val="24"/>
        </w:rPr>
        <w:t>Art 10.</w:t>
      </w:r>
      <w:r>
        <w:rPr>
          <w:color w:val="000000"/>
          <w:sz w:val="24"/>
          <w:szCs w:val="24"/>
        </w:rPr>
        <w:t xml:space="preserve"> Taxa pentru eliberarea de copii după fișa de punere în posesie, extrase din planul parcelar extravilan este de 25 lei/copie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 11.</w:t>
      </w:r>
      <w:r>
        <w:rPr>
          <w:color w:val="000000"/>
          <w:sz w:val="24"/>
          <w:szCs w:val="24"/>
        </w:rPr>
        <w:t xml:space="preserve"> Taxa pentru furnizarea de informații din banca de date cadastrale pentru terenuri intravilane este în sumă de 36 lei, indiferent de format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 12.</w:t>
      </w:r>
      <w:r>
        <w:rPr>
          <w:color w:val="000000"/>
          <w:sz w:val="24"/>
          <w:szCs w:val="24"/>
        </w:rPr>
        <w:t xml:space="preserve"> Taxa pentru eliberarea de copii de pe planuri cadastrale sau de pe alte asemenea planuri, deținute de consiliul local, este de 44 lei , indiferent de suprafață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Taxa pentru eliberarea atestatelor de producător și a carnetelor de comercializare a produselor din sectorul agricol: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axă pentru eliberarea atestatului de producător – 12,00 lei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taxă pentru eliberarea carnetului de comercializare a produselor din sectorul agricol: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26 lei pentru comercializarea produselor din categoria A: zarzavaturi, fructe, flori, păsări, ouă de găină, alte produse care nu fac obiectul categoriei B;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67 lei pentru comercializarea produselor din categoria B: cereale, legume, struguri, lactate (lapte de vacă și de oaie), carne (bovine, ovine, porcine), miere de albine, animale vii (altele decît păsări). </w:t>
      </w:r>
    </w:p>
    <w:p>
      <w:pPr>
        <w:pStyle w:val="ListParagraph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ncțiunile aplicate pentru nerespectarea prevederilor art. 14, sunt cele prevăzute în Legea 145/2014 pentru stabilirea unor măsuri de reglementare a pieței produselor din sectorul agricol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Taxele a căror activitate este înregistrată în grupele CAEN 561 – Restaurante, 563 – Baruri și alte activități de servire a băuturilor și 932 - Alte activități recreative și distractive, potrivit Clasificării activităților din economia națională – CAEN, actualizată prin Ordinul președintelui Institutului Național de Statistică nr. 337/2007 privind actualizarea Clasificării activităților din economia națională CAEN, stabilite, în funcție de suprafața aferentă activităților respective, după caz, sunt în sumă d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208 lei, pentru o suprafață de până la 500 mp inclusiv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4.152 lei, pentru o suprafață peste 500 – până la 600 mp, inclusiv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4.671 lei,  pentru o suprafață peste 600 – până la 800 mp, inclusiv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5.190 lei,  pentru o suprafață peste 800 – până la 1000 mp, inclusiv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5.709 lei, pentru o suprafață mai mare de 1.000 mp.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utorizațiile privind desfășurarea activităților înregistrate în grupele CAEN mai sus menționate, în cazul în care comerciantul îndeplinește condițiile prevăzute de lege, se emit de către Primarul Municipiului Sighișoara, în a cărui rază de competență se află amplasată unitatea sau punctul de luc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utorizațiile vor fi vizate anual de către Municipiul Sighișoara la cererea reprezentantului/administratorului agentului economic, până cel târziu la data data de 31 martie a anului în curs pentru anul curent, dacă sunt îndeplinite condițiile prevăzute de lege privind funcționarea unității, inclusiv a prevederilor stabilite prin Hotărârea Consiliului Local Sighișoara nr. 86/28.11.2016 privind aprobarea procedurii de autorizare a agenţilor economici pentru desfăşurarea unor activităţi economice pe raza municipiului Sighişoa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ancțiunile prevăzute pentru nerespectarea art. 14 sunt cele prevăzute în Legea nr. 650/2002 privind comercializarea produselor și serviciilor de piaț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Taxa de folosință sau închiriere pentru Sala Polivalentă ,,RADU VOINA</w:t>
      </w:r>
      <w:r>
        <w:rPr>
          <w:sz w:val="24"/>
          <w:szCs w:val="24"/>
          <w:lang w:val="en-US"/>
        </w:rPr>
        <w:t>”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PERIOADA</w:t>
        <w:tab/>
        <w:tab/>
        <w:tab/>
        <w:tab/>
        <w:t>PERIOADA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01.2021-31.03.2021</w:t>
        <w:tab/>
        <w:tab/>
        <w:t xml:space="preserve">   01.04.2021-30.09.2021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0.2021-31.12.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FOTBAL</w:t>
        <w:tab/>
        <w:tab/>
        <w:tab/>
        <w:tab/>
        <w:t>83 lei/h</w:t>
        <w:tab/>
        <w:tab/>
        <w:tab/>
        <w:tab/>
        <w:t xml:space="preserve">     62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tru elevi</w:t>
        <w:tab/>
        <w:tab/>
        <w:tab/>
        <w:tab/>
        <w:tab/>
        <w:t>62 lei/h</w:t>
        <w:tab/>
        <w:tab/>
        <w:tab/>
        <w:tab/>
        <w:t xml:space="preserve">     42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CHET</w:t>
        <w:tab/>
        <w:tab/>
        <w:tab/>
        <w:tab/>
        <w:tab/>
        <w:t>83 lei/h</w:t>
        <w:tab/>
        <w:tab/>
        <w:tab/>
        <w:tab/>
        <w:t xml:space="preserve">     62 lei/h</w:t>
      </w:r>
    </w:p>
    <w:p>
      <w:pPr>
        <w:pStyle w:val="Normal"/>
        <w:jc w:val="both"/>
        <w:rPr/>
      </w:pPr>
      <w:r>
        <w:rPr>
          <w:sz w:val="24"/>
          <w:szCs w:val="24"/>
        </w:rPr>
        <w:t>HANDBAL</w:t>
        <w:tab/>
        <w:tab/>
        <w:tab/>
        <w:tab/>
        <w:tab/>
        <w:t>83 lei/h</w:t>
        <w:tab/>
        <w:tab/>
        <w:tab/>
        <w:tab/>
        <w:t xml:space="preserve">     62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IS</w:t>
        <w:tab/>
        <w:tab/>
        <w:tab/>
        <w:tab/>
        <w:tab/>
        <w:tab/>
        <w:t>83 lei/h</w:t>
        <w:tab/>
        <w:tab/>
        <w:tab/>
        <w:tab/>
        <w:t xml:space="preserve">     62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tacole minim 3 ore</w:t>
        <w:tab/>
        <w:t xml:space="preserve">          </w:t>
        <w:tab/>
        <w:t xml:space="preserve">          830 lei/h</w:t>
        <w:tab/>
        <w:tab/>
        <w:tab/>
        <w:t xml:space="preserve">               6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URI NAȚIONALE</w:t>
        <w:tab/>
        <w:t xml:space="preserve">          </w:t>
        <w:tab/>
        <w:t xml:space="preserve">          104 lei/h</w:t>
        <w:tab/>
        <w:tab/>
        <w:tab/>
        <w:t xml:space="preserve">                 62 lei/h</w:t>
      </w:r>
    </w:p>
    <w:p>
      <w:pPr>
        <w:pStyle w:val="Normal"/>
        <w:jc w:val="both"/>
        <w:rPr/>
      </w:pPr>
      <w:r>
        <w:rPr>
          <w:sz w:val="24"/>
          <w:szCs w:val="24"/>
        </w:rPr>
        <w:t>ALTE ACTIVITĂȚI SPORTIVE</w:t>
        <w:tab/>
        <w:tab/>
        <w:t>42 lei/h</w:t>
        <w:tab/>
        <w:tab/>
        <w:tab/>
        <w:t xml:space="preserve">                 21 lei/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Taxa pentru amplasarea de bannere în Sala Polivalentă ,,RADU VOINA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. Bannere afişate pe gardene</w:t>
        <w:tab/>
        <w:tab/>
        <w:tab/>
        <w:tab/>
        <w:tab/>
        <w:t xml:space="preserve">                 55 lei/mp/lun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. Bannere afişate în spatele porţilor</w:t>
        <w:tab/>
        <w:tab/>
        <w:tab/>
        <w:tab/>
        <w:t xml:space="preserve">                             52 lei/mp/lun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3. Bannere afişate în alte părţi ale sălii </w:t>
        <w:tab/>
        <w:tab/>
        <w:tab/>
        <w:tab/>
        <w:t xml:space="preserve">                 47 lei/mp/lun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azul activităţilor telezivate aceste bannere vor putea rămâne dacă se va plăti pachetul publicitar cerut de către cei care închiriază sa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Prețul biletelor de intrare la Sala Polivalentă ,,RADU VOINA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la meciurile naționale prețul de intrare este de 5 lei pentru adulți și 2 lei pentru elevi, studenți și pensionari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la meciurile interna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l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țul de intrare este de 10 lei pentru adulți și 5 lei pentru elevi, studenți și pensionari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Pentru închirierea sălilor de sport din cadrul unităților de învățământ (școli sau licee) din Municipiul Sighișoara, taxele sunt reduse cu 50% față de cele stabilite pentru Sala Polivalentă ,,RADU VOINA</w:t>
      </w:r>
      <w:r>
        <w:rPr>
          <w:sz w:val="24"/>
          <w:szCs w:val="24"/>
          <w:lang w:val="en-US"/>
        </w:rPr>
        <w:t>”, astf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3600" w:right="-293" w:firstLine="720"/>
        <w:jc w:val="both"/>
        <w:rPr>
          <w:sz w:val="24"/>
          <w:szCs w:val="24"/>
        </w:rPr>
      </w:pPr>
      <w:r>
        <w:rPr>
          <w:sz w:val="24"/>
          <w:szCs w:val="24"/>
        </w:rPr>
        <w:t>PERIOADA</w:t>
        <w:tab/>
        <w:tab/>
        <w:tab/>
        <w:tab/>
        <w:t xml:space="preserve">PERIOADA          </w:t>
      </w:r>
    </w:p>
    <w:p>
      <w:pPr>
        <w:pStyle w:val="Normal"/>
        <w:ind w:left="2880" w:right="-29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01.2021-31.03.2021</w:t>
        <w:tab/>
        <w:tab/>
        <w:t xml:space="preserve">   01.04.2021-30.09.2021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0.2021-31.12.2021</w:t>
      </w:r>
    </w:p>
    <w:p>
      <w:pPr>
        <w:pStyle w:val="Normal"/>
        <w:ind w:left="-567" w:right="-2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FOTBAL</w:t>
        <w:tab/>
        <w:tab/>
        <w:tab/>
        <w:tab/>
        <w:t>42 lei/h</w:t>
        <w:tab/>
        <w:tab/>
        <w:tab/>
        <w:tab/>
        <w:t xml:space="preserve">   31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tru elevi</w:t>
        <w:tab/>
        <w:tab/>
        <w:tab/>
        <w:tab/>
        <w:tab/>
        <w:t>31 lei/h</w:t>
        <w:tab/>
        <w:tab/>
        <w:tab/>
        <w:tab/>
        <w:t xml:space="preserve">   21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CHET</w:t>
        <w:tab/>
        <w:tab/>
        <w:tab/>
        <w:tab/>
        <w:tab/>
        <w:t>42 lei/h</w:t>
        <w:tab/>
        <w:tab/>
        <w:tab/>
        <w:tab/>
        <w:t xml:space="preserve">   31 lei/h</w:t>
      </w:r>
    </w:p>
    <w:p>
      <w:pPr>
        <w:pStyle w:val="Normal"/>
        <w:jc w:val="both"/>
        <w:rPr/>
      </w:pPr>
      <w:r>
        <w:rPr>
          <w:sz w:val="24"/>
          <w:szCs w:val="24"/>
        </w:rPr>
        <w:t>HANDBAL</w:t>
        <w:tab/>
        <w:tab/>
        <w:tab/>
        <w:tab/>
        <w:tab/>
        <w:t>42 lei/h</w:t>
        <w:tab/>
        <w:tab/>
        <w:tab/>
        <w:tab/>
        <w:t xml:space="preserve">   31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IS</w:t>
        <w:tab/>
        <w:tab/>
        <w:tab/>
        <w:tab/>
        <w:tab/>
        <w:tab/>
        <w:t>42 lei/h</w:t>
        <w:tab/>
        <w:tab/>
        <w:tab/>
        <w:tab/>
        <w:t xml:space="preserve">   31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TNESS</w:t>
        <w:tab/>
        <w:tab/>
        <w:tab/>
        <w:tab/>
        <w:tab/>
        <w:t>42 lei/h</w:t>
        <w:tab/>
        <w:tab/>
        <w:tab/>
        <w:tab/>
        <w:t xml:space="preserve">   31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tacole minim 3 ore</w:t>
        <w:tab/>
        <w:tab/>
        <w:t xml:space="preserve">          415 lei/h</w:t>
        <w:tab/>
        <w:tab/>
        <w:tab/>
        <w:tab/>
        <w:t xml:space="preserve"> 3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URI NATIONALE</w:t>
        <w:tab/>
        <w:tab/>
        <w:tab/>
        <w:t>52 lei/h</w:t>
        <w:tab/>
        <w:tab/>
        <w:tab/>
        <w:tab/>
        <w:t xml:space="preserve">   31 lei/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Î</w:t>
      </w:r>
      <w:r>
        <w:rPr>
          <w:b/>
          <w:sz w:val="28"/>
          <w:lang w:val="fr-FR"/>
        </w:rPr>
        <w:t>ntocmit,</w:t>
      </w:r>
      <w:r>
        <w:rPr>
          <w:sz w:val="28"/>
          <w:lang w:val="fr-FR"/>
        </w:rPr>
        <w:t xml:space="preserve">                                            </w:t>
        <w:tab/>
        <w:tab/>
        <w:tab/>
        <w:tab/>
      </w:r>
      <w:r>
        <w:rPr>
          <w:b/>
          <w:sz w:val="28"/>
          <w:lang w:val="fr-FR"/>
        </w:rPr>
        <w:t xml:space="preserve">  Vizat,</w:t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>Liana Alexandrina IGNAT                                              Carmen MORAR</w:t>
      </w:r>
    </w:p>
    <w:p>
      <w:pPr>
        <w:pStyle w:val="Normal"/>
        <w:jc w:val="both"/>
        <w:rPr/>
      </w:pPr>
      <w:r>
        <w:rPr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 xml:space="preserve">Maria Ramona ZUBCU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Adrian Nicolae BĂDĂU</w:t>
      </w:r>
    </w:p>
    <w:sectPr>
      <w:type w:val="nextPage"/>
      <w:pgSz w:w="11906" w:h="16838"/>
      <w:pgMar w:left="1350" w:right="92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Apatrimoniu</dc:creator>
  <dc:description/>
  <cp:keywords/>
  <dc:language>en-US</dc:language>
  <cp:lastModifiedBy>Liana</cp:lastModifiedBy>
  <cp:lastPrinted>2020-03-06T08:02:00Z</cp:lastPrinted>
  <dcterms:modified xsi:type="dcterms:W3CDTF">2020-03-06T06:50:00Z</dcterms:modified>
  <cp:revision>40</cp:revision>
  <dc:subject/>
  <dc:title>PRIMARIA SIGHISOARA</dc:title>
</cp:coreProperties>
</file>